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ction file includes all sorts of things to be done. 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below.  {search} is any search for a message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DOC.  Comments are any line that starts with ; or *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operations:  Immediate and Deferred.  Immediate action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mand processing or messages being received.  Deferr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ly when the proper "A"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{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ays to hold a message that matches the search. 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as held by SYSOP.  {search} is any search for a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SEAR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&lt; 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s all messages from 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{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ays to put a message in review status that matche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earch} is any search for a message as specified in SEAR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 % 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for review all messages created locally at 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_OLD {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ays to hold a message that matches the search but rea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oo old rather than help by operator.  {search} is any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as specified in SEAR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&lt; 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s all messages from AA4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 {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ays to reject a message that matches the search.  A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may not even arrive at the BBS.  Also se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_ACTION in PARMS.DOC.  {search} is any search for a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SEAR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ECT &gt; SALE &amp; @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ects all messages addressed to SALE @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 first pass at a reject action occurs whe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nd command is received.  Some fields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sting like SUBJECT and FROM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Y_NEW_MSG {message_num} {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ays to not permit a user to originate a message at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{message_num} parameter indicates which messag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f the {search} is met.  It will be between 0 at 9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essage number will be 140 + this parameter.  {search}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a message as specified in SEAR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Y_NEW_MSG 3 &gt; SALE &amp; @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jects all messages addressed to SALE @ USA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#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Y_NEW_MSG 2 C U &amp; ^ &gt;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ject any messages from new or unregistered us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ed to SYSOP and uses message # 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 deny action will be checked twice.  Onc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is available and onc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2:  DENY_NEW_MSG should appear before REJECT and H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.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_AFTER_SUBJECT {message_num} {sear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_AT_END        {message_num} {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ays to tell the user something during a send messa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after the subjec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{message_num} parameter indicates which messag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f the {search} is met.  It will be between 0 at 9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message number will be 190 + this parameter.  {search}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a message as specified in SEAR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_AFTER_SUBJECT 3 &gt; SALE &amp; @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s user something about a message addressed to SALE @ U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message # 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_AT_END 2 !S &gt;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s user something about a message whose siz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00 bytes and uses message # 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_ADR {search} =&gt; {addre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n address.  {search} is any search for a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SEARCH.DOC.  {address} is a standard packet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 of "xxxx @ yyyy.zzzz". xxxx must be supplied and val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can be omitted but the defaults may not fi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three (xxxx, yyyy, or zzzz) can be "=" which means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s before or the special word "NONE" which means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t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_ADR &amp; @ USA =&gt; = @ A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_ADR &gt; 4SALE &amp; @ USA =&gt; SALE @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{name} {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which distribution/carbon-copy list is to be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name} is a simple word, it will follow the normal nam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{name} is an actual file, that will supersede the nam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Note that carbon-copy lists must have an extension of '.C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earch} is any search for a message as specified in SEAR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ALLCA @ AL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LLCA for messages addressed to ALLUS.  First ALLCA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tried then ALLCA.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C:\BB\DISTINFO\ALLCA.DIS @ AL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file C:\BB\DISTINFO\ALLCA.DIS for message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_USER_COMMAND     {alias} {real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_OPERATOR_COMMAND {alias} {real 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define some alias for a command. 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ll commands is matched against the alias.  When the match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l command is executed.  The real command is expa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"$" substitution.  $1 contains the parameter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_USER_COMMAND LAST LL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user executes "LAST 3", it is converted to "LL 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privilege class of the substituted command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the following is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_USER_COMMAND SEARCHDB EX [AOS] MYPROG.COM $y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_OPERATOR_COMMAND will only work for the operator (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) while DEFINE_USER_COMMAND works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_FILE            {options} {fileid} {sear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_FILE_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_FILE_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a file from a message.  {fileid} is the file to be us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 Substitution parameters that are the same as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MESSAGE.BB) can be used.  The file must not exist for MAKE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AKE_FILE_REPLACE is used, then if the file already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placed.  If MAKE_FILE_APPEND is used, the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dded at the end of the file; if the file doesn't exi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reated.  {search} is any search for a message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options} are enclosed in square brackets and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.  The only valid option is "K" which kill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fil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FILE C:\RACES\$b &gt; RACES &amp; $ RACESBUL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anything addressed to RACES with a BID of RACESBU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stick it into the RACE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FILE_REPLACE C:\ARRL\ARRLPROP $ ARL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pagation bulletin will replace its predecesso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ARRLP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FILE [K] $M.OP &gt; SYSOP &amp;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messages to SYSOP into files after they are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the messages are killed once the fil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_MSGS {type} {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general message housekeeping.  Its purpose i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seded messages like AMSAT orbital data.  {type} indicates AR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SAT, RACES, RTTYDX, GENERATE, or DATE.  This refers to how the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.  Both RACES and ARRL bids end in numbers but the 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re recycled at the end of the year.  AMSAT news and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have the format that looks like xxx-ddd.vv where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(ddd) is just in front of the "."  RTTYDX uses a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dddx.  If the GENERATE {type} is used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bid of dddddd_bbs is assumed.  If {type} is DATE,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message received will be kept and the bi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earch} is any search for a message as specified in SEAR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_MSGS ARRL  $ ARLP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_MSGS ARRL  $ ARLD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_MSGS ARRL  $ ARLS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_MSGS AMSAT $ ORBS-###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_MSGS AMSAT $ ANS-###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_MSGS RACES $ RACESBUL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_MSGS RTTYDX $ RTDX####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xamples clean away old ARRL DX bulletins, prop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ellite bulletins, AMSAT orbital data, AMSAT news, and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1:  Both AMSAT and ARRL types have special code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end wrap (Example: when ARLD052 is followed by ARLD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2:  GENERATE has special code to ignore the distant BB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r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 that is seen will be acted on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JECT &gt; SALE &amp; @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@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ddressed to SALE @ USA will be rejected because the RE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first.  The message addressed to ALL @ USA will just b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order is import for CHANGE_ADR and HOL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@ A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@ USA =&gt; = @ AL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@ USA will NOT be held since the change action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OL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ur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_ADR &gt; SYSOP &amp; @ AA4RE =&gt; A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_ADR @ AA4RE =&gt; = @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message comes in addressed to SYSOP @ AA4RE, it is re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A4RE @ AA4RE.  Why not AA4RE @ (blank)?  The first lin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so the search stopped.  The correct way to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_ADR &gt; SYSOP &amp; @ AA4RE =&gt; AA4RE @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_ADR @ AA4RE =&gt; = @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all the action happen with the on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NO in front of a word will negate i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HOLD &gt; SALE &amp; @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@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ddressed to SALE @ USA will go thru because the NOH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first.  The message addressed to ALL @ USA will b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NOCHANGE_ADR does not require the =&gt; xxxx @ yyyy.ZZZZ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ANGE &gt; ALL &amp; @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